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54305</wp:posOffset>
                </wp:positionV>
                <wp:extent cx="181292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Mẫu số: 02/LPT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nl-NL"/>
                              </w:rPr>
                              <w:t>(Ban hành kèm theo nghị định số 20/2019/NĐ-CP ngày 21/02/2019 của Chính phủ sửa đổi, bổ sung một số điều của Nghị định số 140/2016/NĐ-CP ngày 10/10/2016 của chính phủ về lệ phí trước b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56.15pt;mso-wrap-distance-left:9.05pt;mso-wrap-distance-right:9.05pt;mso-wrap-distance-top:0pt;mso-wrap-distance-bottom:0pt;margin-top:12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nl-NL"/>
                        </w:rPr>
                        <w:t>Mẫu số: 02/LPT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val="nl-NL"/>
                        </w:rPr>
                        <w:t>(Ban hành kèm theo nghị định số 20/2019/NĐ-CP ngày 21/02/2019 của Chính phủ sửa đổi, bổ sung một số điều của Nghị định số 140/2016/NĐ-CP ngày 10/10/2016 của chính phủ về lệ phí trước bạ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pacing w:val="28"/>
          <w:sz w:val="22"/>
          <w:szCs w:val="22"/>
          <w:lang w:val="nl-NL" w:eastAsia="en-US"/>
        </w:rPr>
      </w:pPr>
      <w:r>
        <w:rPr>
          <w:b/>
          <w:bCs/>
          <w:spacing w:val="28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Ờ KHAI LỆ PHÍ TRƯỚC BẠ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nl-NL"/>
        </w:rPr>
        <w:t>(Áp dụng đối với tượng chịu lệ phí trước bạ (trừ nhà, đất)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 xml:space="preserve">[01] Kỳ tính thuế  </w:t>
      </w:r>
      <w:r>
        <w:rPr>
          <w:sz w:val="22"/>
          <w:szCs w:val="22"/>
          <w:lang w:val="nl-NL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 xml:space="preserve">    Theo từng lần phát sinh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02]  Lần đầu  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  <w:r>
        <w:rPr>
          <w:sz w:val="22"/>
          <w:szCs w:val="22"/>
          <w:lang w:val="nl-NL"/>
        </w:rPr>
        <w:t xml:space="preserve">              [03]  Bổ sung lần thứ 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  <w:t>A. PHẦN NGƯỜI NỘP THUẾ TỰ KÊ KHAI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>04] Tên người nộp thuế (Chủ sở hữu, sử dụng tài sản</w:t>
            </w:r>
            <w:r>
              <w:rPr>
                <w:iCs/>
                <w:sz w:val="22"/>
                <w:szCs w:val="22"/>
                <w:lang w:val="nl-NL"/>
              </w:rPr>
              <w:t>):</w:t>
            </w:r>
            <w:r>
              <w:rPr>
                <w:i/>
                <w:iCs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>05] Mã số thuế</w:t>
            </w:r>
            <w:r>
              <w:rPr>
                <w:sz w:val="22"/>
                <w:szCs w:val="22"/>
                <w:lang w:val="nl-NL"/>
              </w:rPr>
              <w:t xml:space="preserve"> (nếu có)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 xml:space="preserve">06] </w:t>
            </w:r>
            <w:r>
              <w:rPr>
                <w:sz w:val="22"/>
                <w:szCs w:val="22"/>
                <w:lang w:val="nl-NL"/>
              </w:rPr>
              <w:t>CMND/Thẻ căn cước công dân/Hộ chiếu/Giấy tờ định danh khác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 xml:space="preserve">07] </w:t>
            </w:r>
            <w:r>
              <w:rPr>
                <w:sz w:val="22"/>
                <w:szCs w:val="22"/>
                <w:lang w:val="nl-NL"/>
              </w:rPr>
              <w:t>Ngày cấp:                                            [</w:t>
            </w:r>
            <w:r>
              <w:rPr>
                <w:bCs/>
                <w:sz w:val="22"/>
                <w:szCs w:val="22"/>
                <w:lang w:val="nl-NL"/>
              </w:rPr>
              <w:t xml:space="preserve">08] </w:t>
            </w:r>
            <w:r>
              <w:rPr>
                <w:sz w:val="22"/>
                <w:szCs w:val="22"/>
                <w:lang w:val="nl-NL"/>
              </w:rPr>
              <w:t>Nơi cấp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[09] Địa chỉ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[10] Quận/huyện:                                        [11] Tỉnh/thành phố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 xml:space="preserve">[12] Điện thoại:  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lang w:val="nl-NL"/>
              </w:rPr>
              <w:t xml:space="preserve"> [13] Fax:                         [14] Email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[15] Đại lý thuế, hoặc tổ chức, cá nhân được ủy quyền khai thay theo quy định của pháp luật (nếu có)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>[16] Mã số thuế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7] Địa chỉ:  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18] Quận/huyện: ................... [19] Tỉnh/Thành phố: 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20] Điện thoại: .....................  [21] Fax: .................. [22] Email: 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23] Hợp đồng đại lý thuế, số:..........................................ngày 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oại tài sản ( ô tô, xe máy, tàu thuyền...):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ố Giấy chứng nhận do cơ quan đăng kiểm Việt Nam cấp (Đối với hồ sơ khai điện tử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Nhãn hiệu:                                                            3. Kiểu loại xe [Số loại hoặc tên thương mại;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u loại và mã kiểu loại (nếu có) đối với ô tô]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ước sản xuất:                                                     5. Năm sản xuất: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hể tích làm việc/Công suất:                               7. Trọng tải:            </w:t>
            </w:r>
          </w:p>
        </w:tc>
      </w:tr>
      <w:tr>
        <w:trPr>
          <w:trHeight w:val="269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Số người cho phép chở (kể cả lái xe):                 9. Chất lượng tài sản: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Số máy:                                                             11. Số khung: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Biển kiểm soát:                                                 13. Số đăng ký: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Trị giá tài sản (đồng):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Viết bằng chữ:…………………………………………………………………………………………../.)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Mẫu số hóa đơn:                                               16. Ký hiệu hóa đơn: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Số hóa đơn:                                                       18. Ngày tháng năm: ……./…….../………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NGUỒN GỐC TÀI SẢN:</w:t>
            </w:r>
          </w:p>
        </w:tc>
      </w:tr>
      <w:tr>
        <w:trPr>
          <w:trHeight w:val="281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ổ chức, cá nhân chuyển nhượng tài sản: </w:t>
            </w:r>
          </w:p>
        </w:tc>
      </w:tr>
      <w:tr>
        <w:trPr>
          <w:trHeight w:val="281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 (nếu có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Địa chỉ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Thời điểm làm giấy tờ chuyển nhượng tài sản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TÀI SẢN THUỘC DIỆN ĐƯỢC MIỄN LỆ PHÍ TRƯỚC BẠ (lý do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ẤY TỜ CÓ LIÊN QUAN, GỒM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Tôi cam đoan số liệu khai trên là đúng và chịu trách nhiệm trước pháp luật về số liệu đã khai./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9639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6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Họ và tên: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Chứng chỉ hành nghề số: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Hoặc TỔ CHỨC, CÁ NHÂN ĐƯỢC ỦY QUYỀN KHAI TH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Họ và tên: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........, ngày......... tháng........... năm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(Ký, ghi rõ họ tên, chức vụ và đóng dấu (nếu có)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75.9pt;mso-wrap-distance-left:0pt;mso-wrap-distance-right:9pt;mso-wrap-distance-top:0pt;mso-wrap-distance-bottom:0pt;margin-top: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290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Họ và tên: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Chứng chỉ hành nghề số: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Hoặc TỔ CHỨC, CÁ NHÂN ĐƯỢC ỦY QUYỀN KHAI TH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  <w:t>Họ và tên: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>........, ngày......... tháng........... năm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nl-NL"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  <w:t>(Ký, ghi rõ họ tên, chức vụ và đóng dấu (nếu có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644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7:00Z</dcterms:created>
  <dc:creator>vaft</dc:creator>
  <dc:description/>
  <dc:language>en-US</dc:language>
  <cp:lastModifiedBy>ADMIN</cp:lastModifiedBy>
  <cp:lastPrinted>2018-01-20T11:59:00Z</cp:lastPrinted>
  <dcterms:modified xsi:type="dcterms:W3CDTF">2023-07-19T09:07:00Z</dcterms:modified>
  <cp:revision>2</cp:revision>
  <dc:subject/>
  <dc:title/>
</cp:coreProperties>
</file>