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PC06</w:t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sz w:val="22"/>
              </w:rPr>
              <w:t>...(1)..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b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: ......................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.................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gày ....... tháng..... năm ....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ĐỀ NGH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HẨM DUYỆT THIẾT KẾ VỀ PHÒNG CHÁY VÀ CHỮA CHÁ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 ..........................(2)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(1)........ đề nghị Quý cơ quan ........(3)........ của dự án/công trình/phương tiện ........(4)........ với các nội dung chính sau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. THÔNG TIN CHUNG DỰ ÁN/CÔNG TRÌNH/PHƯƠNG TIỆ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ên dự án/công trình/phương tiện: 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Tên chủ đầu tư/chủ phương tiện: .................................; thông tin liên hệ (địa chỉ, điện thoại): 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Người đại diện theo pháp luật: 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Đại diện chủ đầu tư (nếu có): 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Địa điểm xây dựng/chế tạo/hoán cải: 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6. Tổng mức đầu tư: 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Đơn vị tư vấn thiết kế: 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8. Quy mô dự án/công trình (chiều cao, số tầng, công năng,...); quy mô, tính chất phương tiện (kích thước, dung tích, trọng tải, số người, vùng hoạt động,...): 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Các thông tin khác (nếu có): .............................(5)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. DANH MỤC HỒ SƠ GỬI KÈM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Hồ sơ, tài liệu quy định tại khoản 4 Điều 13 Nghị định số ...../2020/NĐ-CP (6)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Văn bản ủy quyền nộp hồ sơ thẩm duyệt thiết kế về phòng cháy và chữa cháy của chủ đầu tư/chủ phương tiện (trong trường hợp chủ đầu tư/chủ phương tiện ủy quyền cho đơn vị khác)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Các văn bản khác có liên quan đã được cơ quan Cảnh sát phòng cháy và chữa cháy cấp trước đâ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(1)................... đề nghị Quý cơ quan ...................(3).......................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ĐẠI DIỆN TỔ CHỨC/CÁ NHÂN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ý, ghi rõ họ tên, chức vụ và đóng dấu nếu có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 Tên đơn vị/cá nhân đề nghị thẩm duyệt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 Tên cơ quan có thẩm quyền thẩm duyệt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 Ghi một trong các nội dung sau: Góp ý về phòng cháy và chữa cháy đồ án quy hoạch; chấp thuận địa điểm xây dựng; góp ý về phòng cháy và chữa cháy đối với hồ sơ thiết kế cơ sở; thẩm duyệt thiết kế về phòng cháy và chữa cháy đối với hồ sơ thiết kế kỹ thuật hoặc thiết kế bản vẽ thi công; thẩm duyệt thiết kế điều chỉnh về phòng cháy và chữa cháy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 Tên dự án, công trình hoặc phương tiện giao thông cơ giới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5) Nội dung thiết kế điều chỉnh; nội dung thiết kế cải tạo, thay đổi tính chất sử dụng của dự án/công trình; nội dung thiết kế hoán cải phương tiện giao thông cơ giới có yêu cầu đặc biệt về bảo đảm an toàn phòng cháy và chữa cháy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6) Liệt kê thành phần hồ sơ, tài liệ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6:00Z</dcterms:created>
  <dc:creator>ThuyVanPTVB</dc:creator>
  <dc:description/>
  <cp:keywords/>
  <dc:language>en-US</dc:language>
  <cp:lastModifiedBy>ThuyVanPTVB</cp:lastModifiedBy>
  <dcterms:modified xsi:type="dcterms:W3CDTF">2021-04-08T08:26:00Z</dcterms:modified>
  <cp:revision>1</cp:revision>
  <dc:subject/>
  <dc:title/>
</cp:coreProperties>
</file>