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Mẫu 04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sz w:val="20"/>
          <w:lang w:val="vi-VN"/>
        </w:rPr>
      </w:pPr>
      <w:r>
        <w:rPr>
          <w:rFonts w:eastAsia="Times New Roman" w:cs="Times New Roman"/>
          <w:b/>
          <w:bCs/>
          <w:sz w:val="20"/>
          <w:lang w:val="vi-VN"/>
        </w:rPr>
        <w:t>BẢNG MÃ KÝ HIỆU (TÊN VIẾT TẮT) CỦA CƠ QUAN CẤP CHỨNG CHỈ HÀNH NGHỀ VÀ GIẤY PHÉP HOẠT ĐỘNG KHÁM BỆNH, CHỮA BỆNH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670"/>
        <w:gridCol w:w="1173"/>
        <w:gridCol w:w="895"/>
        <w:gridCol w:w="2733"/>
        <w:gridCol w:w="1090"/>
      </w:tblGrid>
      <w:tr>
        <w:trPr>
          <w:trHeight w:val="504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STT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Tỉnh/Thành phố thuộc trung ương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Mã ký hiệu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STT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Tỉnh/Thành phố thuộc trung ương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Mã ký hiệu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ộ Y tế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YT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33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Khánh Hòa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KH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à Nội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NO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34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Kiên Gian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KG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ải Phò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P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35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Kon Tu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KT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à N</w:t>
            </w:r>
            <w:r>
              <w:rPr>
                <w:rFonts w:eastAsia="Times New Roman" w:cs="Times New Roman"/>
                <w:sz w:val="20"/>
              </w:rPr>
              <w:t>ẵ</w:t>
            </w:r>
            <w:r>
              <w:rPr>
                <w:rFonts w:eastAsia="Times New Roman" w:cs="Times New Roman"/>
                <w:sz w:val="20"/>
                <w:lang w:val="vi-VN"/>
              </w:rPr>
              <w:t>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N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36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Lai Châu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LCH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ành phố Hồ Chí Min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CM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37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Lâm Đồn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LĐ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An Gia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AG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38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Lạng Sơn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LS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à Rịa Vũng Tàu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RVT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39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Lào Cai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LCA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ắc Gia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G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40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Long An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LA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ắc Kạ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K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41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Nam Định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NĐ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ạc Liêu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L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42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Nghệ An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NA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ắc Nin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N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43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Ninh Bình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NB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ến Tre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TR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44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Ninh Thuận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NT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</w:t>
            </w:r>
            <w:r>
              <w:rPr>
                <w:rFonts w:eastAsia="Times New Roman" w:cs="Times New Roman"/>
                <w:sz w:val="20"/>
              </w:rPr>
              <w:t>ì</w:t>
            </w:r>
            <w:r>
              <w:rPr>
                <w:rFonts w:eastAsia="Times New Roman" w:cs="Times New Roman"/>
                <w:sz w:val="20"/>
                <w:lang w:val="vi-VN"/>
              </w:rPr>
              <w:t>nh Địn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Đ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45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Phú Thọ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PT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ình Dươ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D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46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Phú Yên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PY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ình Phước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P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47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Quảng Bình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QB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ình Thuậ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BTH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48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Quảng Nam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QNA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Cà M</w:t>
            </w:r>
            <w:r>
              <w:rPr>
                <w:rFonts w:eastAsia="Times New Roman" w:cs="Times New Roman"/>
                <w:sz w:val="20"/>
              </w:rPr>
              <w:t>a</w:t>
            </w:r>
            <w:r>
              <w:rPr>
                <w:rFonts w:eastAsia="Times New Roman" w:cs="Times New Roman"/>
                <w:sz w:val="20"/>
                <w:lang w:val="vi-VN"/>
              </w:rPr>
              <w:t>u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CM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49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Quảng Ngãi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QNG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Cần Thơ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CT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50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Quảng Ninh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QNI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1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Cao Bằ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C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51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Quảng Trị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QT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 xml:space="preserve">Đắk </w:t>
            </w:r>
            <w:r>
              <w:rPr>
                <w:rFonts w:eastAsia="Times New Roman" w:cs="Times New Roman"/>
                <w:sz w:val="20"/>
              </w:rPr>
              <w:t>L</w:t>
            </w:r>
            <w:r>
              <w:rPr>
                <w:rFonts w:eastAsia="Times New Roman" w:cs="Times New Roman"/>
                <w:sz w:val="20"/>
                <w:lang w:val="vi-VN"/>
              </w:rPr>
              <w:t>ắk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L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52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óc Trăn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T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ắk Nô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NO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53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ơn La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SL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iện Biê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54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ây Ninh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NI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3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ồng Nai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NAI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55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ái Bình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B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4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ồng Tháp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T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56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ái Nguyên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NG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5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Gia Lai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GL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57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anh Hóa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6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à Gia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AG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58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hừa Thiên Huế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TH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7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à Nam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NA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59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iền Gian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G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8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à Tĩn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T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60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rà Vinh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V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29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ải Dươ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D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61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uyên Quan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TQ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30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ậu Giang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AUG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62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Vĩnh Long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VL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31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òa Bình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B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63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Vĩnh Phúc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VP</w:t>
            </w:r>
          </w:p>
        </w:tc>
      </w:tr>
      <w:tr>
        <w:trPr>
          <w:trHeight w:val="25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32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ưng Yên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HY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64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Yên Bái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YB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1:00Z</dcterms:created>
  <dc:creator>Huong-PC</dc:creator>
  <dc:description/>
  <cp:keywords/>
  <dc:language>en-US</dc:language>
  <cp:lastModifiedBy>Huong-PC</cp:lastModifiedBy>
  <dcterms:modified xsi:type="dcterms:W3CDTF">2019-04-18T08:51:00Z</dcterms:modified>
  <cp:revision>2</cp:revision>
  <dc:subject/>
  <dc:title/>
</cp:coreProperties>
</file>