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Độc lập – Tự do –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------***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ĐƠN XIN TRÍCH LỤC BỆNH Á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Kính gửi:</w:t>
      </w:r>
      <w:r>
        <w:rPr>
          <w:rFonts w:cs="Times New Roman" w:ascii="Times New Roman" w:hAnsi="Times New Roman"/>
          <w:b/>
          <w:sz w:val="27"/>
          <w:szCs w:val="27"/>
        </w:rPr>
        <w:t xml:space="preserve">  </w:t>
        <w:tab/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sz w:val="27"/>
          <w:szCs w:val="27"/>
        </w:rPr>
        <w:t>Bệnh viện ……………….. – 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>- Ủy ban nhân dân …………………..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ôi là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..................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; </w:t>
        <w:tab/>
        <w:t xml:space="preserve"> sinh năm ..........;</w:t>
        <w:tab/>
        <w:tab/>
        <w:t>Giới tính: ..........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Dân tộc: ...................</w:t>
        <w:tab/>
        <w:tab/>
        <w:t xml:space="preserve"> Nghề nghiệp: ..................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rú quán: ......................................................................... 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ước công dân số ................... do ....................... cấp ngày ...........................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nl-NL"/>
        </w:rPr>
        <w:t>Tôi bị tai nạn gãy xương, phải nhập viện ......... để điều trị từ ngày .......................;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Xuất viện ngày: ......................................................................................................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ôi làm đơn này xin trích lục bệnh án để làm thủ tục bảo hiểm. 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ôi xin cam đoan những nội dung trên là đúng sự thật. Kính mong Quý cơ quan tạo điều kiện giúp đỡ. </w:t>
      </w:r>
    </w:p>
    <w:p>
      <w:pPr>
        <w:pStyle w:val="Normal"/>
        <w:spacing w:before="60" w:after="60"/>
        <w:ind w:firstLine="709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      .............., ngày .... tháng ....... năm 20....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pacing w:val="-8"/>
          <w:sz w:val="26"/>
          <w:szCs w:val="26"/>
          <w:lang w:val="nl-NL"/>
        </w:rPr>
        <w:t xml:space="preserve">XÁC NHẬN CỦA CHÍNH QUYỀN ĐỊA PHƯƠNG                   </w:t>
      </w:r>
      <w:r>
        <w:rPr>
          <w:rFonts w:cs="Times New Roman" w:ascii="Times New Roman" w:hAnsi="Times New Roman"/>
          <w:b/>
          <w:sz w:val="27"/>
          <w:szCs w:val="27"/>
        </w:rPr>
        <w:t>Người làm đơn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44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24:00Z</dcterms:created>
  <dc:creator>Admin</dc:creator>
  <dc:description/>
  <cp:keywords/>
  <dc:language>en-US</dc:language>
  <cp:lastModifiedBy>17551</cp:lastModifiedBy>
  <cp:lastPrinted>2022-11-24T12:54:00Z</cp:lastPrinted>
  <dcterms:modified xsi:type="dcterms:W3CDTF">2024-01-20T03:16:00Z</dcterms:modified>
  <cp:revision>16</cp:revision>
  <dc:subject/>
  <dc:title/>
</cp:coreProperties>
</file>